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R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ar-SA"/>
              </w:rPr>
              <w:t>372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>/2019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ar-SA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7.05.2019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Питања за јавну набавку добра-Тракасте завесе, ЈН МВ 7/2019-05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На страни 4/28 Техничка спецификација тачка 1., Наручилац је као добро навео тракасте завес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тачки 2. Наручилац је навео техничку спецификацију „Тракастих завеса и венецијанера“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 xml:space="preserve">На страни 13/28 Наручилац је у Обрасцу структуре цене навео само квадратуру тракастих завес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чл.1 Уговора назначено је Предмет овог уговора је набавка добра-Тракасте завесе. 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Моли се Наручилац да прецизира: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 Да ли  је предмет набавке,  набавка тракастих завеса или тракастих завеса и венецијанера;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 Уколико је предмет набавке и набавка венецијанера која квадратура је у питању?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- Да ли Наручилац може да наведе приближне димензије тракастих завеса и венецијанера,  уколико се раде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У Техничкој спецификацији Наручилац је навео да тракасте завесе обухватају и демонтажу тракастих завеса, демонтажу унутрашње јединице клима уређај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оли се Наручилац да прецизира демонтажу клима уређаја;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брасцу структуре цене је наведено да цена обухвата трошкове материјала, испоруке, уградње транспорта и друге зависне трошков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који начин се надокнађују трошкови демонтаже тракастих завеса и клима уређај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дговор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тачки 2. Наручилац ће извршити измену и допуну  Конкурсне документациј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страни 13/28 у Обрасцу структуре цене Наручилац ће извршити измену и допуну  Конкурсне документациј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чл.1. Уговора  предмет набавке тракастих завеса је набавка добра-Тракасте завесе. Наручилац ће извршити измену конкурсне документациј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набавке је набавка добра-Тракасте завесе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Изменом и допуном  Конкурсне документације у делу Техничка спецификација тракастих завеса Наручилац ће навести и прецизирати демонтажу унутрашње јединице клима уређај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Трошкови  демонтаже тракастих завеса  и клима  уређаја спадају  у зависне трошкове.</w: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2:00Z</dcterms:created>
  <dc:creator>Svetlana Mitrovic</dc:creator>
  <dc:description/>
  <cp:keywords/>
  <dc:language>en-US</dc:language>
  <cp:lastModifiedBy>Svetlana Mitrović</cp:lastModifiedBy>
  <cp:lastPrinted>2019-05-27T10:39:00Z</cp:lastPrinted>
  <dcterms:modified xsi:type="dcterms:W3CDTF">2019-05-27T11:42:00Z</dcterms:modified>
  <cp:revision>2</cp:revision>
  <dc:subject/>
  <dc:title/>
</cp:coreProperties>
</file>